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6. 06. 2019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ložili su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itrović Nedeljko</w:t>
        <w:tab/>
        <w:t xml:space="preserve"> 147/2008         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Stojnić Mirjana</w:t>
        <w:tab/>
        <w:tab/>
        <w:t xml:space="preserve"> 081/2010</w:t>
        <w:tab/>
        <w:t xml:space="preserve">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Tadić Jelena</w:t>
        <w:tab/>
        <w:tab/>
        <w:t xml:space="preserve"> 195/2011</w:t>
        <w:tab/>
        <w:t xml:space="preserve">       11</w:t>
        <w:tab/>
        <w:tab/>
        <w:t xml:space="preserve">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28.06.2019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7. 06. 2019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19-06-26T21:49:00Z</dcterms:modified>
  <cp:revision>143</cp:revision>
  <dc:subject/>
  <dc:title>REPUBLIKA SRPSKA</dc:title>
</cp:coreProperties>
</file>